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 и принято»</w:t>
        <w:tab/>
        <w:tab/>
        <w:tab/>
        <w:t>«Согласовано»</w:t>
        <w:tab/>
        <w:tab/>
        <w:tab/>
        <w:t>«Утвердаю»</w:t>
      </w:r>
    </w:p>
    <w:p>
      <w:pPr>
        <w:pStyle w:val="Normal"/>
        <w:rPr/>
      </w:pPr>
      <w:r>
        <w:rPr/>
        <w:t>На заседании МО</w:t>
        <w:tab/>
        <w:tab/>
        <w:tab/>
        <w:tab/>
        <w:t>зам.директора по УВР</w:t>
        <w:tab/>
        <w:tab/>
        <w:t>Директор</w:t>
      </w:r>
    </w:p>
    <w:p>
      <w:pPr>
        <w:pStyle w:val="Normal"/>
        <w:tabs>
          <w:tab w:val="clear" w:pos="708"/>
          <w:tab w:val="left" w:pos="4275" w:leader="none"/>
          <w:tab w:val="left" w:pos="7785" w:leader="none"/>
        </w:tabs>
        <w:rPr/>
      </w:pPr>
      <w:r>
        <w:rPr/>
        <w:t xml:space="preserve">Учителей естественно -научного </w:t>
        <w:tab/>
        <w:t>«____»____________2010г</w:t>
        <w:tab/>
        <w:t>Т.Г.Мурыгина/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цикла  Архипоской МСО школы№2</w:t>
        <w:tab/>
        <w:t>Сорокина Н.Е./___________/</w:t>
        <w:tab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Протокол № 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уководитель 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Сунцова С.В./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изучению учебного курса  геомет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</w:t>
        <w:tab/>
        <w:tab/>
      </w: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Класс </w:t>
        <w:tab/>
        <w:tab/>
        <w:tab/>
        <w:tab/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Количество часов : в неделю            </w:t>
      </w:r>
      <w:r>
        <w:rPr>
          <w:b/>
          <w:sz w:val="28"/>
          <w:szCs w:val="28"/>
        </w:rPr>
        <w:t xml:space="preserve">2-4чтв -2ч          </w:t>
      </w:r>
      <w:r>
        <w:rPr>
          <w:b/>
        </w:rPr>
        <w:t>;    всего за год-</w:t>
        <w:tab/>
      </w:r>
      <w:r>
        <w:rPr>
          <w:b/>
          <w:sz w:val="28"/>
          <w:szCs w:val="28"/>
        </w:rPr>
        <w:t>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Учитель </w:t>
        <w:tab/>
      </w:r>
      <w:r>
        <w:rPr>
          <w:b/>
          <w:sz w:val="28"/>
          <w:szCs w:val="28"/>
        </w:rPr>
        <w:t>Сунцо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Планирование составлено на основе программы </w:t>
      </w:r>
      <w:r>
        <w:rPr/>
        <w:t xml:space="preserve"> </w:t>
      </w:r>
      <w:r>
        <w:rPr>
          <w:b/>
        </w:rPr>
        <w:t xml:space="preserve">сборник «Программы общеобразовательных учреждений 7-9классы» /составитель Т.А.Бурмистрова, изд:Просвещение 2008г в соответствии с первым вариантом: 5 часов в неделю алгебры в </w:t>
      </w:r>
      <w:r>
        <w:rPr>
          <w:b/>
          <w:lang w:val="en-US"/>
        </w:rPr>
        <w:t>I</w:t>
      </w:r>
      <w:r>
        <w:rPr>
          <w:b/>
        </w:rPr>
        <w:t xml:space="preserve"> четверть, во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четвертях 2 ч в неделю, всего 52 часа в соответствии с учебником  (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Используемый учебник:</w:t>
        <w:tab/>
        <w:t>Погорелов А.В., «Геометрия»: учебник для 7-9 кл. общеобразоват. учреждений/ - М.: Просвещение,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Тематическое планирование составила Сунцова Светлан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720" w:hanging="0"/>
        <w:jc w:val="both"/>
        <w:rPr/>
      </w:pPr>
      <w:r>
        <w:rPr>
          <w:b/>
        </w:rPr>
        <w:t>Тематическое планирование составлено в соответствии с первым вариантом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 2 ч в неделю, всего 52 часа в соответствии с учебником  (Погорелов А.В., «Геометрия»: учебник для 7-9 кл. общеобразоват. учреждений/ - М.: Просвещение,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46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7"/>
        <w:gridCol w:w="1101"/>
        <w:gridCol w:w="1239"/>
        <w:gridCol w:w="2202"/>
      </w:tblGrid>
      <w:tr>
        <w:trPr>
          <w:trHeight w:val="9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. Полупрям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,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,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,25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 равного дан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,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,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,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 «основные геометрические свойства простейших фигу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и вертикальные уг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,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00"/>
              </w:rPr>
              <w:t>«Смежные и вертикальные углы»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0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,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биссектриса и медиана треугольни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-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-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3 по теме «Признаки равенства треугольников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,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сечении параллельных прямых секущ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-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5,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ование и единственность перпендикуляра к прям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8-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8-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4 по теме «Сумма углов треугольник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.Окружность, описанная около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8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на построение. Построение треугольника с данными сторон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-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5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3-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 .Метод геометрических мест. Решение задач по теме «Геометрические постро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8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-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5 по теме «Геометрические построени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ое приложение к вестнику образования №4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общеобразовательных школ, гимназий, лицеев. Математика 5-11 кл., Д.: Дрофа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ка», № 13, 2006г. Газета, Приложение к газете «Первое сентября»». Тематическое планирование и контрольны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я</w:t>
      </w:r>
    </w:p>
    <w:sectPr>
      <w:type w:val="nextPage"/>
      <w:pgSz w:w="11906" w:h="16838"/>
      <w:pgMar w:left="567" w:right="567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4:00Z</dcterms:created>
  <dc:creator>Муртазали</dc:creator>
  <dc:description/>
  <dc:language>en-US</dc:language>
  <cp:lastModifiedBy>Муртазали</cp:lastModifiedBy>
  <dcterms:modified xsi:type="dcterms:W3CDTF">2017-11-01T19:04:00Z</dcterms:modified>
  <cp:revision>2</cp:revision>
  <dc:subject/>
  <dc:title>« Рассмотрено и принято»</dc:title>
</cp:coreProperties>
</file>