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ительная записка………………………………………….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ктуальность и новизна программы…………………………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Цели и задачи программы…………………………………….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ецифика реализации программы……………………….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ые формы контроля достижений учащихся………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нозируемые результаты освоения программы………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мерный календарно-тематический план реализации программы…………………………………………………………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ржательное наполнение программы…………………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иблиография…………………………………………………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ьность и новизна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ктуальность данной программы – 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тех школьников, которые пока не проявляет заметной склонности к математике, эти занятия могут стать толчком в развитии их интереса к предмету и вызвать желание узнать больше. Кроме того, хотя эти вопросы и выходят за рамки обязательного содержания, они, безусловно, будут способствовать совершенствованию и развитию важнейших математических умений, предусмотренных программо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ческий</w:t>
        <w:tab/>
        <w:t xml:space="preserve"> кружок – одна из наиболее действенных и эффективных форм внеклассных занятий. В основе кружковой работы лежит принцип строгой доброво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по программе осуществляется в виде теоретических и практических занятий для учащихся. В ходе занятий ребята выполняют практические работы, готовят рефераты, творческие проекты, исследовательские работы, принимают участия в конкурсных программах,   выпускают математическую газету «Юный математик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математического кружка носит естественно - научную направленность. Учить математическому видению важно и необходимо, так как учащиеся 11-13 лет очень позитивно воспринимают новое. У них несомненные познавательные потребности. Это время развития продуктивных приемов и навыков учебной работы, раскрытие индивидуальных особенностей и способностей, выработки навыков самоконтроля и  самоорганизаци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ная наука математика учит логически мыслить, а это и формирует математическое вид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чащихся 5-6 классов очень важен уровень личных достижений. Необходимо помочь ему почувствовать радость познания, умения учиться, быть уверенным в своих способностях и возможностях. Культура счета и математической речи улучшаются вычислительными умениями и навыками работы с величинами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Работа кружка - это развитие познавательной активности и на уроке математики. Поскольку объем учебной нагрузки не позволяет учителю в урочное время предоставить внепрограммную информацию, и значительная часть разнообразного занимательного математического материала, остается невостребованной, то устранить данное несоответствие может разнообразие кружковых заняти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математического кружка содержит в основном традиционные темы занимательной математики: арифметику, логику, комбинаторику и т.д.  Новшеством является то, что в программу включен раздел «Математика и здоровье человека».</w:t>
      </w:r>
      <w:r>
        <w:rPr>
          <w:szCs w:val="28"/>
        </w:rPr>
        <w:t xml:space="preserve"> </w:t>
      </w:r>
      <w:r>
        <w:rPr>
          <w:sz w:val="28"/>
          <w:szCs w:val="28"/>
        </w:rPr>
        <w:t>В разделе рассматриваются:</w:t>
      </w:r>
      <w:r>
        <w:rPr>
          <w:szCs w:val="28"/>
        </w:rPr>
        <w:t xml:space="preserve"> </w:t>
      </w:r>
      <w:r>
        <w:rPr>
          <w:sz w:val="28"/>
          <w:szCs w:val="28"/>
        </w:rPr>
        <w:t>основы здорового образа жизни и математика, занимательные задачи, связанные с сохранением здоровья, стихотворения о пользе здорового образа жизни, разнообразные задачи, содержание которых направлено на здоровье человек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ь и задачи программы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hd w:fill="FFFFFF" w:val="clear"/>
        <w:autoSpaceDE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буждение и развитие устойчивого интереса учащихся к математике и ее приложениям; расширение и углубление знаний учащихся по программному материалу; создание условий для формирования и развития практических умений учащихся решать нестандартные задачи; развитие умения самостоятельно приобретать и применять знания; разностороннее развитие личност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тие математических способностей и логического мышления у уча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тие у учащихся умения самостоятельно и творчески работать с учебной и научно-популярной литератур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глубление представлений учащихся о культурно-исторической ценности математики, о роли ведущих ученых-математиков в развитии мировой нау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изации и дифференциации решения разнообразных задач из различных разделов курса, в том числе задач, требующих поиска пути и способов решения, ясного и точного изложения своих мыслей в устной и письменной речи, использования различных языков математики (словесного, символического, графического)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асширение и углубление представлений учащихся о практическом значении математики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оспитание учащихся чувства коллективизма и умения сочетать индивидуальную работу с коллективной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становление более тесных деловых контактов между учителем математики и учащимися и на этой основе более глубокое изучение познавательных интересов и запросов школьников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ктива, способного оказать учителю математики помощь в организации эффективного обучения математике всего коллектива данного класса (помощь в изготовлении наглядных пособий, занятиях с отстающими, в пропаганде математических знаний среди других учащихся).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фика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может содержать разные уровни сложности изучаемого материала и позволяет найти оптимальный вариант работы с той или иной группой обучающихся.  Данная программа является программой открытого типа, т.е. открыта для расширения, определенных изменений с учетом конкретных педагогических задач, запросов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математического кружка рекомендуется использовать ИК – технологии и возможности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ная группа обучающихся:   11-13 лет, т.е. 5-6 класс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ая численность группы – 12 челове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урс рассчитан на 1 час в неделю. Общее количество проводимых занятий – 34 ча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осуществляется в виде теоретических и практических занятий для учащихся. В ходе занятий ребята выполняют практические работы, готовят рефераты, творческие проекты, исследовательские работы, принимают участия в конкурсных программах,   выпускают математическую газету «Юный математ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оддержания у учащихся интереса к изучаемому материалу, их активность на протяжении всего занятия необходимо </w:t>
      </w:r>
      <w:r>
        <w:rPr>
          <w:color w:val="000000"/>
          <w:sz w:val="28"/>
          <w:szCs w:val="28"/>
        </w:rPr>
        <w:t xml:space="preserve">применять </w:t>
      </w:r>
      <w:r>
        <w:rPr>
          <w:b/>
          <w:i/>
          <w:color w:val="000000"/>
          <w:sz w:val="28"/>
          <w:szCs w:val="28"/>
        </w:rPr>
        <w:t>дидактически игры</w:t>
      </w:r>
      <w:r>
        <w:rPr>
          <w:sz w:val="28"/>
          <w:szCs w:val="28"/>
        </w:rPr>
        <w:t xml:space="preserve"> – современному и признанному методу обучения и воспитания, обладающему образовательной, развивающей и воспитывающей функциями, которые действуют в органическом единстве. Кроме того, на занятиях математического кружка необходимо создать "атмосферу" свободного обмена мнениями и активной дискусс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и педагогическими принципами, обеспечивающими реализацию программы, являю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ет возрастных и индивидуальных особенностей каждого ребенка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брожелательный психологический климат на занятиях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бор методов занятий соответственно целям и содержанию занятий и эффективности их применения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тимальное сочетание форм деятельности;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уп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оме того, эффективности организации кружка  способствует использование различных </w:t>
      </w:r>
      <w:r>
        <w:rPr>
          <w:b/>
          <w:i/>
          <w:color w:val="000000"/>
          <w:sz w:val="28"/>
          <w:szCs w:val="28"/>
        </w:rPr>
        <w:t>форм проведения занят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эвристическая беседа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кум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ллектуальная игра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скуссия;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ая работа (проект)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Возможные формы контроля достижений учащих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ценивание учебных достижений на кружковых занятиях должно отличаться от привычной системы оценивания на уроках. Можно выделить следующие формы 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ения и доклады (мин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ирование с использованием заданий математического конкурса «Эврика», «Я-Гений», «Я-Энциклопедия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й проект (в любой форме по выбору учащих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ие рабо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огнозируемые результаты освоения программы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научиться анализировать задачи, составлять план решения, решать задачи, делать вывод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смекалку, на сообразительность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огические задач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ллективе и самостоятельно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 свой математический кругозор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лнить свои математические зна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ботать с дополнительной литературой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творческие работ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атематических олимпиадах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м реализации программы являетс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творческих проектов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проектов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тавка газет «Математический калейдоскоп»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 xml:space="preserve">Примерный календарно-тематический план 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ализации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53"/>
        <w:gridCol w:w="567"/>
        <w:gridCol w:w="567"/>
        <w:gridCol w:w="567"/>
        <w:gridCol w:w="2126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п.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срок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Старинные системы записи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етыре действия арифм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</w:rPr>
              <w:t>Как появились меры длины. Как измеряли на Ру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Возникновение денег. Денежная система в Древней 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к люди научились измерять время. Изобретение календ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Происхождение метрической системы мер. Система мер русского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наменитые мате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 истории цифры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тематика и столица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Геометрия – значит «земледел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исхожд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Комбинаторные задачи. Применение графов к решению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Геометрия в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</w:rPr>
              <w:t>Математика и здоровье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</w:rPr>
              <w:t>Покорение космоса и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Экономика и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Бережливость дороже бога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емля-корми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Логически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Делится или не делится. Признаки дел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Защита творческих проектов и исследователь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Урок обобщения. «Математика вокруг н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тельное наполнение программы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таринные системы записи чисел (1 ч.)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1.</w:t>
      </w:r>
    </w:p>
    <w:p>
      <w:pPr>
        <w:pStyle w:val="Normal"/>
        <w:shd w:fill="FFFFFF" w:val="clear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ероглифическая система древних египтян. Римские цифры. История возникновения названий – «миллион, миллиард, триллион». Числа великаны. Игра-соревнование «Кто быстрее долетит до Марса». </w:t>
      </w:r>
    </w:p>
    <w:p>
      <w:pPr>
        <w:pStyle w:val="Normal"/>
        <w:shd w:fill="FFFFFF" w:val="clear"/>
        <w:autoSpaceDE w:val="false"/>
        <w:spacing w:lineRule="auto" w:line="276"/>
        <w:ind w:firstLine="54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лекция, объяснение.</w:t>
      </w:r>
    </w:p>
    <w:p>
      <w:pPr>
        <w:pStyle w:val="Normal"/>
        <w:shd w:fill="FFFFFF" w:val="clear"/>
        <w:autoSpaceDE w:val="false"/>
        <w:spacing w:lineRule="auto" w:line="276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решение творческих задач в процессе игры-соревнования «Кто быстрее долетит до Марса»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Четыре действия арифметики (1 ч.)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2.</w:t>
      </w:r>
    </w:p>
    <w:p>
      <w:pPr>
        <w:pStyle w:val="Normal"/>
        <w:shd w:fill="FFFFFF" w:val="clear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ак появились знаки «+», «-«, «х», «:». История открытия нуля. Занимательные задачи. Игра «Математическая цепочка». </w:t>
      </w:r>
    </w:p>
    <w:p>
      <w:pPr>
        <w:pStyle w:val="Normal"/>
        <w:shd w:fill="FFFFFF" w:val="clear"/>
        <w:autoSpaceDE w:val="false"/>
        <w:spacing w:lineRule="auto" w:line="276"/>
        <w:ind w:firstLine="540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 рассказ, объяснение.</w:t>
      </w:r>
    </w:p>
    <w:p>
      <w:pPr>
        <w:pStyle w:val="Normal"/>
        <w:shd w:fill="FFFFFF" w:val="clear"/>
        <w:autoSpaceDE w:val="false"/>
        <w:spacing w:lineRule="auto" w:line="276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решение занимательных задач в процессе игры «Математическая цепочка».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ак появились меры длины. Как измеряли на Руси (1 ч.)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3 .</w:t>
      </w:r>
    </w:p>
    <w:p>
      <w:pPr>
        <w:pStyle w:val="Normal"/>
        <w:shd w:fill="FFFFFF" w:val="clear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Сведения из истории мер длины, в том числе исконно русские. История линейки в России. Занимательные задачи. Игра «Математический бег».</w:t>
      </w:r>
    </w:p>
    <w:p>
      <w:pPr>
        <w:pStyle w:val="Normal"/>
        <w:shd w:fill="FFFFFF" w:val="clear"/>
        <w:autoSpaceDE w:val="false"/>
        <w:spacing w:lineRule="auto" w:line="276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учебная беседа с использованием приема активного слушан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Решение занимательных задач в процессе игры «Математический бег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озникновение денег. Денежная система Древней Руси (1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4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денег, как и откуда произошли их названия. Старинная русская денежная система. Появление названий рубль и копейка. Задачи-шутк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 активное участие учащихся в эвристических беседах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выполнение творческих заданий «Задачи-шутки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ак люди научились измерять время. Изобретение календаря (1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5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мер времени. Название месяцев и их продолжительность. Загадки о времен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ассказ, объяснени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роверка творческих заданий «Загадки о времени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оисхождение метрической системы мер. Система мер русского народа (2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6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во Франц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Единая система мер массы и длины. Основные единицы измерения массы и длины в России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ассказ, объяснени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фронтальный опрос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Занятие 7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занимательных задач. Стихотворения о линейке и циркуле. Игра-соревнование «Пройди по цепочке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ешение занимательных задач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проверка творческих задан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Знаменитые математики (1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8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менитые русские математики. Пифагор и его ученики. Древнеиндийские математик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выступления учащихся с рефератам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проверка реферат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Из истории цифры 7 (2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9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исле и цифре 7. Пословицы и поговорки. Почему в неделе 7 дней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учебная беседа с приемом активного слушан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выполнение творческих заданий (подготовка пословиц и поговорок о числах)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10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кроссворды о цифрах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выполнение творческих заданий (составление кроссвордов)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выпуск газеты «Математический калейдоскоп №1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атематика и столица России (2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11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строительства Московского Кремля. Занимательные задачи о Кремле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объяснение с применением презентаци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выполнение творческих заданий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12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-соревнование «Кто быстрее». Выпуск газеты «Математический калейдоскоп» (№2)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 выпуск газеты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 подготовка материала для газет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Геометрия – значит «земледелие» (1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13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История возникновения геометрии как науки. Конкурс рисунка или аппликации «Геометрия рядом»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ассказ, объяснение с просмотром презентаци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игра «Из каких геометрических фигур состоит рисунок», конкурс рисунков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Многоугольники  (2 ч.)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14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ногоугольников. Равносоставленные фигуры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объяснение с просмотром презентаци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творческие задан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15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ерчивание паркетов. Стихотворения о геометрических фигурах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выступления учащихс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выполнение творческих задан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роисхождение дробей (2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16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обыкновенных  и десятичных дробей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ассказ, объяснение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решение занимательных задач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17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ребусы. Выпуск газеты «Математический калейдоскоп» (№3)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выполнение тренировочных упражнений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составление арифметических ребусов для газеты «Юный математик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Комбинаторика. Применение графов к решению задач (2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18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торные задачи. Решение задач с применением графов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объяснение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выполнение тренировочных упражнений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19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и составление таблиц,  чтение и построение диаграмм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активное участие учащихся в эвристических беседах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роверка задач самостоятельного реш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Геометрия в пространстве (1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20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я в пространстве. Задачи, связанные с прямоугольным параллелепипедом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объяснение с просмотром презентаци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подготовка мини-доклад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Математика и здоровье человека (3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21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здорового образа жизни и математика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ассказ, объяснение с просмотром презентаци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подготовка сообщен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22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ые задачи, связанные с сохранением здоровья. Стихотворения о пользе здорового образа жизн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ешение занимательных задач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подготовка творческих заданий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23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, содержание которых направлено на здоровье человека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ешение задач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проверка реферат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b/>
          <w:color w:val="000000"/>
          <w:sz w:val="28"/>
          <w:szCs w:val="28"/>
        </w:rPr>
        <w:t>Покорение космоса и математика (2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нятие 24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математики в освоении космического пространства человечеством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</w:rPr>
        <w:t>Методы обучения</w:t>
      </w:r>
      <w:r>
        <w:rPr>
          <w:color w:val="000000"/>
          <w:sz w:val="28"/>
          <w:szCs w:val="28"/>
        </w:rPr>
        <w:t>: объяснение с просмотром презентаци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</w:rPr>
        <w:t>Формы контроля</w:t>
      </w:r>
      <w:r>
        <w:rPr>
          <w:color w:val="000000"/>
          <w:sz w:val="28"/>
          <w:szCs w:val="28"/>
        </w:rPr>
        <w:t>: проверка творческих заданий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нятие 25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, связанные с историей освоения космоса. Игра «Полет на Марс»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color w:val="000000"/>
          <w:sz w:val="28"/>
          <w:szCs w:val="28"/>
        </w:rPr>
        <w:t>Методы обучения</w:t>
      </w:r>
      <w:r>
        <w:rPr>
          <w:color w:val="000000"/>
          <w:sz w:val="28"/>
          <w:szCs w:val="28"/>
        </w:rPr>
        <w:t>: игра «Полет на Марс»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ы контроля:</w:t>
      </w:r>
      <w:r>
        <w:rPr>
          <w:color w:val="000000"/>
          <w:sz w:val="28"/>
          <w:szCs w:val="28"/>
        </w:rPr>
        <w:t xml:space="preserve"> решение занимательных задач в процессе игр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Экономика и математика (2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26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одержательной стороны экономических понятий через математические задан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ассказ, объяснение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мини-сообщен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27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комбинаторных задач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ешение тренировочных задач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проверка задач самостоятельного реш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Бережливость дороже богатства (1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28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экономии в домашнем хозяйстве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объяснение с просмотром презентации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разработка творческого проекта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Земля-кормилица (1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29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бережном отношении к земле, умелом ее использовании для производства продуктов питания. Оригинальные задачи «Огород на подоконнике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ассказ, объяснение с просмотром презент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 выпуск математической газеты «Математический калейдоскоп» (№4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Тема 20. Логические задачи (1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30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на переливание. Решение задач на взвешивание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ешение занимательных задач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проверка творческих задан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1. Делится или не делится. Признаки делимости (2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31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ки делимости на 2, 3, 5, 6, 9, 10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объяснение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проверка задач самостоятельного решени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2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на смекалку. 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решение занимательных задач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проверка творческих задан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2. Защита творческих проектов и исследовательских работ(1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33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щита творческих проектов и исследовательских работ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активное участие учащихся в эвристических беседах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защита проект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Урок обобщения. «Математический калейдоскоп» (1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ие 34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 и соревнования. Награждение учащихся успешно освоивших программу курс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игра «Математический калейдоскоп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подведение итог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сова Т.Г. «Предметная неделя в школе» - Ростов – на – Дону, «Феникс»,200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ова Т.Д. «Занимательная математика на уроках в 5 – 11 классах» - Волгоград, издательство «Учитель» 200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пман И.Я., Виленкин Н.Я. «За страницами учебника математики» - М.: Просвещение, 198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ормирский В.Г., Шеврин Л.Н. «Путешествие по стране геометрии» - М.: «педагогика – Пресс», 199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демский Б.А. «Математическая смекалка» - М., 1959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овок Л.М. «1000 проблемных задач по математике», Москва, Просвещение, 1995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овок Л.М. «Математика на досуге» - М., Просвещение 1981.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 Ф.Ф., Канин Е.С. «Математическая шкатулка», Москва, Просвещение, 1984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чурин Л.Ф. «за страницами учебника алгебры» - М., Просвещение, 199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Спивак А.В. «Математический праздник» - М.: Бюро Квантум, 2007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39:00Z</dcterms:created>
  <dc:creator>Анастасия</dc:creator>
  <dc:description/>
  <cp:keywords/>
  <dc:language>en-US</dc:language>
  <cp:lastModifiedBy>Муртазали</cp:lastModifiedBy>
  <cp:lastPrinted>2003-01-01T00:21:00Z</cp:lastPrinted>
  <dcterms:modified xsi:type="dcterms:W3CDTF">2017-10-02T04:04:00Z</dcterms:modified>
  <cp:revision>69</cp:revision>
  <dc:subject/>
  <dc:title>№</dc:title>
</cp:coreProperties>
</file>